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   Решению Березовского поселкового Совета депутатов</w:t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8.12.2011  № 17-3 «О  бюджете п. Березовка на 2012 год 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  плановый период 2013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ные администраторы источников внутреннего финансирования дефицита бюджета поселка Березовка Березовского района  Красноярского края на 2012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39"/>
        <w:gridCol w:w="3283"/>
        <w:gridCol w:w="436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едом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руппы, подгруппы, статьи и вида источ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ей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поселка Березов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 0000 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меньшение прочих остатков денежных средств  бюджета поселка Березов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10 0000 5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бюджетных кредитов другим бюджетам бюджетной системы РФ из бюджета поселения в валюте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10 0000 6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 бюджетного кредита, предоставленного из бюджета поселения  другим бюджетам бюджетной системы Российской Федерации в валюте РФ </w:t>
            </w:r>
          </w:p>
        </w:tc>
      </w:tr>
    </w:tbl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30:00Z</dcterms:created>
  <dc:creator>Марина</dc:creator>
  <dc:description/>
  <cp:keywords/>
  <dc:language>en-US</dc:language>
  <cp:lastModifiedBy>Гордеева В.П.</cp:lastModifiedBy>
  <cp:lastPrinted>2006-12-24T12:33:00Z</cp:lastPrinted>
  <dcterms:modified xsi:type="dcterms:W3CDTF">2011-12-23T11:35:00Z</dcterms:modified>
  <cp:revision>28</cp:revision>
  <dc:subject/>
  <dc:title/>
</cp:coreProperties>
</file>